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. 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______  años de edad,  con  D.N.I. nº ______________________,  con domicilio e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___________________________________ nº</w:t>
        <w:tab/>
        <w:t xml:space="preserve"> ____ de la localidad de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éfono _________________, ante V.S. comparece y exp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Que enterado del anuncio que hace el Ayuntamiento de Zorita para la contratación temporal de </w:t>
      </w:r>
      <w:r>
        <w:rPr>
          <w:b/>
          <w:sz w:val="24"/>
          <w:szCs w:val="24"/>
          <w:u w:val="single"/>
        </w:rPr>
        <w:t>1 Auxiliar Administrativo</w:t>
      </w:r>
      <w:r>
        <w:rPr>
          <w:sz w:val="24"/>
          <w:szCs w:val="24"/>
        </w:rPr>
        <w:t xml:space="preserve"> a tiempo completo y con una duración de 6 meses, con cargo al Plan Reactiva Emplea, y creyendo reunir todos los requisitos exigid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OLICITA tomar parte en la selección que a tal efecto se celebre, aportando la siguiente document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ación obligatoria a aportar por el solicit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D.N.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ación ju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compulsada de título de Bachiller o Superi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ación acreditativa de la situación y antigüedad como demandante de emp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orita, _____ de ___________________ de 2.02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dº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. ALCALDE-PRESIDENTE DEL AYUNTAMIENTO DE ZORIT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CIÓN JUR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Yo, 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D.N.I. nº _______________________y domnicilio en C/ 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º ______ de _______________________, por la presente JURO/PROMERO que no padezco enfermedad o defecto físico, y que no he sido separado del servicio de las Administraciones Públicas, ni me hallo inhabilitado para el ejercicio de las funciones públ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orita, ____ de ___________________ de 2.020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dº: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1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5975</wp:posOffset>
              </wp:positionH>
              <wp:positionV relativeFrom="paragraph">
                <wp:posOffset>635</wp:posOffset>
              </wp:positionV>
              <wp:extent cx="5844540" cy="439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34.6pt;mso-wrap-distance-left:0pt;mso-wrap-distance-right:0pt;mso-wrap-distance-top:0pt;mso-wrap-distance-bottom:0pt;margin-top:0.05pt;mso-position-vertical-relative:text;margin-left: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rFonts w:ascii="Lucida Sans Unicode" w:hAnsi="Lucida Sans Unicode" w:cs="Lucida Sans Unicode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3030</wp:posOffset>
          </wp:positionV>
          <wp:extent cx="475615" cy="799465"/>
          <wp:effectExtent l="0" t="0" r="0" b="0"/>
          <wp:wrapTight wrapText="bothSides">
            <wp:wrapPolygon edited="0">
              <wp:start x="8641" y="0"/>
              <wp:lineTo x="-237" y="2568"/>
              <wp:lineTo x="-237" y="4597"/>
              <wp:lineTo x="722" y="6083"/>
              <wp:lineTo x="1922" y="6083"/>
              <wp:lineTo x="2" y="7976"/>
              <wp:lineTo x="-237" y="15684"/>
              <wp:lineTo x="1442" y="18793"/>
              <wp:lineTo x="1442" y="19063"/>
              <wp:lineTo x="6241" y="20956"/>
              <wp:lineTo x="6721" y="20956"/>
              <wp:lineTo x="13920" y="20956"/>
              <wp:lineTo x="14640" y="20956"/>
              <wp:lineTo x="19919" y="18793"/>
              <wp:lineTo x="21119" y="15684"/>
              <wp:lineTo x="21119" y="8382"/>
              <wp:lineTo x="20639" y="7706"/>
              <wp:lineTo x="17760" y="6083"/>
              <wp:lineTo x="19199" y="6083"/>
              <wp:lineTo x="21119" y="4326"/>
              <wp:lineTo x="21119" y="2433"/>
              <wp:lineTo x="17760" y="1352"/>
              <wp:lineTo x="11281" y="0"/>
              <wp:lineTo x="86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4" r="-4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Lucida Sans Unicode" w:ascii="Lucida Sans Unicode" w:hAnsi="Lucida Sans Unicode"/>
        <w:sz w:val="26"/>
      </w:rPr>
      <w:t>AYUNTAMIENTO  DE  ZORITA   (Cáceres)</w:t>
    </w:r>
  </w:p>
  <w:p>
    <w:pPr>
      <w:pStyle w:val="Header"/>
      <w:ind w:left="1276" w:right="0" w:hanging="0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  <w:szCs w:val="18"/>
      </w:rPr>
      <w:t xml:space="preserve">Plaza de España, 1 </w:t>
    </w:r>
  </w:p>
  <w:p>
    <w:pPr>
      <w:pStyle w:val="Header"/>
      <w:ind w:left="1276" w:right="0" w:hanging="0"/>
      <w:rPr>
        <w:rFonts w:ascii="Lucida Sans Unicode" w:hAnsi="Lucida Sans Unicode" w:cs="Lucida Sans Unicode"/>
        <w:sz w:val="26"/>
      </w:rPr>
    </w:pPr>
    <w:r>
      <w:rPr>
        <w:rFonts w:cs="Lucida Sans Unicode" w:ascii="Lucida Sans Unicode" w:hAnsi="Lucida Sans Unicode"/>
        <w:sz w:val="18"/>
      </w:rPr>
      <w:t>Teléfono 927 34  00 02 - Fax 927 34 08 88 - C.I.F.:P1022300F</w:t>
    </w:r>
  </w:p>
  <w:p>
    <w:pPr>
      <w:pStyle w:val="Header"/>
      <w:ind w:left="1276" w:right="0" w:hanging="0"/>
      <w:rPr>
        <w:rFonts w:ascii="Lucida Sans Unicode" w:hAnsi="Lucida Sans Unicode" w:cs="Lucida Sans Unicode"/>
        <w:sz w:val="26"/>
      </w:rPr>
    </w:pPr>
    <w:r>
      <w:rPr>
        <w:rFonts w:cs="Lucida Sans Unicode" w:ascii="Lucida Sans Unicode" w:hAnsi="Lucida Sans Unicode"/>
        <w:sz w:val="26"/>
      </w:rPr>
    </w:r>
  </w:p>
  <w:p>
    <w:pPr>
      <w:pStyle w:val="Header"/>
      <w:rPr>
        <w:rFonts w:ascii="Lucida Sans Unicode" w:hAnsi="Lucida Sans Unicode" w:cs="Lucida Sans Unicode"/>
        <w:sz w:val="26"/>
      </w:rPr>
    </w:pPr>
    <w:r>
      <w:rPr>
        <w:rFonts w:cs="Lucida Sans Unicode" w:ascii="Lucida Sans Unicode" w:hAnsi="Lucida Sans Unicod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regco">
    <w:name w:val="pregco"/>
    <w:basedOn w:val="Normal"/>
    <w:qFormat/>
    <w:pPr>
      <w:spacing w:before="180" w:after="180"/>
    </w:pPr>
    <w:rPr>
      <w:sz w:val="24"/>
      <w:szCs w:val="24"/>
    </w:rPr>
  </w:style>
  <w:style w:type="paragraph" w:styleId="Pregnco">
    <w:name w:val="pregnco"/>
    <w:basedOn w:val="Normal"/>
    <w:qFormat/>
    <w:pPr>
      <w:spacing w:before="180" w:after="1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9:00Z</dcterms:created>
  <dc:creator>Bea</dc:creator>
  <dc:description/>
  <dc:language>en-US</dc:language>
  <cp:lastModifiedBy>Ayuntamiento</cp:lastModifiedBy>
  <cp:lastPrinted>2020-07-08T10:16:00Z</cp:lastPrinted>
  <dcterms:modified xsi:type="dcterms:W3CDTF">2020-07-08T08:55:00Z</dcterms:modified>
  <cp:revision>61</cp:revision>
  <dc:subject/>
  <dc:title>CERTIFICADO DE SECRETARIA-INTERVENCION</dc:title>
</cp:coreProperties>
</file>